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</w:tabs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илактика и результаты контроля СККО</w:t>
      </w:r>
    </w:p>
    <w:p>
      <w:pPr>
        <w:pStyle w:val="Normal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Налоговые органы на постоянной основе используют сведения, содержащиеся в системе контроля кассового оборудования (СККО). Это позволяет выявлять нарушения налогового законодательства, в том числе порядка приема средств платежа и использования кассового оборудования (далее – КО).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инспекцией МНС по Гомельскому району по результатам анализа информации, содержащейся в СККО, во втором квартале 2022 года проведено два мониторинга в отношении двух субъектов хозяйствования, а именно в двух киосках, торговом объекте и кафе. В ходе проведения мониторингов (скрытое наблюдение за деятельностью субъекта) в объектах установлено, что суммы наличных денежных средств (выручка) не в полном объеме принимаются с использованием кассового аппарата и имеют место случаи принятия выручки без использовании КО и, как следствие, занижение налоговой базы. </w:t>
      </w:r>
    </w:p>
    <w:p>
      <w:pPr>
        <w:pStyle w:val="Normal"/>
        <w:ind w:firstLine="700"/>
        <w:jc w:val="both"/>
        <w:rPr/>
      </w:pPr>
      <w:r>
        <w:rPr>
          <w:b/>
          <w:sz w:val="30"/>
          <w:szCs w:val="30"/>
        </w:rPr>
        <w:t>Обращаем внимание</w:t>
      </w:r>
      <w:r>
        <w:rPr>
          <w:sz w:val="30"/>
          <w:szCs w:val="30"/>
        </w:rPr>
        <w:t xml:space="preserve">, что по выявленным фактам приема денежных средств без использования КО виновные лица </w:t>
      </w:r>
      <w:r>
        <w:rPr>
          <w:b/>
          <w:sz w:val="30"/>
          <w:szCs w:val="30"/>
        </w:rPr>
        <w:t>привлекаются</w:t>
      </w:r>
      <w:r>
        <w:rPr>
          <w:sz w:val="30"/>
          <w:szCs w:val="30"/>
        </w:rPr>
        <w:t xml:space="preserve"> к административной ответственности по статье 13.14 Кодекса Республики Беларусь об административных правонарушениях.</w:t>
      </w:r>
    </w:p>
    <w:p>
      <w:pPr>
        <w:pStyle w:val="Normal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Ngscope">
    <w:name w:val="ng-scope"/>
    <w:basedOn w:val="Style13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Fontweightboldfontstyleitalic">
    <w:name w:val="font-weight_boldfont-style_italic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ff00fffontweightbold">
    <w:name w:val="color__ff00fffont-weight_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Pnormalngscopetargetparagraph">
    <w:name w:val="p-normal ng-scope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lefttextindent0ptngscope">
    <w:name w:val="p-normal text-align_left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Iltextalignjustifyiltextindent095cmngscope">
    <w:name w:val="il-text-align_justify il-text-indent_0_95cm ng-scop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57:00Z</dcterms:created>
  <dc:creator>n.zelenevskaya</dc:creator>
  <dc:description/>
  <cp:keywords/>
  <dc:language>en-US</dc:language>
  <cp:lastModifiedBy>User</cp:lastModifiedBy>
  <cp:lastPrinted>2022-07-06T10:27:00Z</cp:lastPrinted>
  <dcterms:modified xsi:type="dcterms:W3CDTF">2022-09-05T07:38:00Z</dcterms:modified>
  <cp:revision>3</cp:revision>
  <dc:subject/>
  <dc:title>МIНIСТЭРСТВА</dc:title>
</cp:coreProperties>
</file>